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4"/>
          <w:szCs w:val="24"/>
          <w:u w:val="single"/>
        </w:rPr>
      </w:pPr>
      <w:r>
        <w:rPr>
          <w:sz w:val="24"/>
          <w:szCs w:val="24"/>
        </w:rPr>
        <w:t>Date :</w:t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University Regist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.P. Visayas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agao, Iloi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r/Mad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would like to request from the Office of the University Registrar, University of the Philippines Visayas for my (please check applicable document/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6.8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original diploma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6.8pt;margin-top:-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certificate of honorable dismissal/certificate of transfer credentials 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understand that the abovementioned document(s) is/are issued only once and that there are certain risks in the transit of the document(s).  I acknowledge that the Office of the University Registrar, U.P. Visayas is not responsible for any loss/damage in the transit that might occur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n case of loss in transit, the Office of the University Registrar can only provide a certified true copy of the document(s) and/or the English translation of the diplom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would like the abovementioned document(s) to be mailed to the following addres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ab/>
        <w:t>Very truly you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Printed Name and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     Signature of Stude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ignature of Parent/Guardian)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TITION GRANT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ILO C. ARANE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ty Registrar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*for undergraduate students only</w:t>
      </w:r>
    </w:p>
    <w:p>
      <w:pPr>
        <w:pStyle w:val="Normal"/>
        <w:rPr>
          <w:sz w:val="20"/>
        </w:rPr>
      </w:pPr>
      <w:r>
        <w:rPr>
          <w:sz w:val="20"/>
        </w:rPr>
        <w:t>fn.: c:\forms\hd.doc</w:t>
      </w:r>
    </w:p>
    <w:p>
      <w:pPr>
        <w:pStyle w:val="Normal"/>
        <w:rPr>
          <w:sz w:val="20"/>
        </w:rPr>
      </w:pPr>
      <w:r>
        <w:rPr>
          <w:sz w:val="20"/>
        </w:rPr>
        <w:t>NAT/a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8:00Z</dcterms:created>
  <dc:creator>OUR-ANA</dc:creator>
  <dc:description/>
  <cp:keywords/>
  <dc:language>en-US</dc:language>
  <cp:lastModifiedBy>Fermar Novilla</cp:lastModifiedBy>
  <cp:lastPrinted>2020-03-12T16:35:00Z</cp:lastPrinted>
  <dcterms:modified xsi:type="dcterms:W3CDTF">2025-05-14T06:58:00Z</dcterms:modified>
  <cp:revision>2</cp:revision>
  <dc:subject/>
  <dc:title/>
</cp:coreProperties>
</file>